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8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01 сентября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НХС-Инвестстрой» ИНН 5260058964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ИНН 520700375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АРТЕХПРОЕКТ»ИНН 5243014445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ПМЗ-РЕГИОН»ИНН 344601799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Промавтоматика-Монтаж»ИНН5258072200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видуальный предприниматель Сомова Людмила АлександровнаИНН 526098362202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троительная компания «Акварель»ИНН 524908995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истема»ИНН 524915512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Тольяттинская Торговая Компания - Инжиниринг»ИНН 6321444665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тройБизнес»ИНН 631615207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АльфаСтройПроект» ИНН 632005508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                        ИНН </w:t>
      </w:r>
      <w:r>
        <w:rPr>
          <w:rFonts w:cs="Times New Roman" w:ascii="Times New Roman" w:hAnsi="Times New Roman"/>
          <w:shd w:fill="FFFFFF" w:val="clear"/>
        </w:rPr>
        <w:t>2536014538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энерго»   ИНН 212730250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ИНН 526107783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К ОСК»                      ИНН 526313509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КС»        ИНН 525704066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ИНН 5263139925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ИНН 525202500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Союз»                      ИНН 5257093126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                    ИНН 760303521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ристалл»                    ИНН 6319217351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ногопрофильная Компания Старт» ИНН 631924170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СтройПроект»  ИНН 6320055088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Дегтярев Сергей Вячеславович   ИНН 525002996985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ИНН 5249163436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ыксатеплоэнерго»                                          ИНН 524705511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Павловский автобус»                                           ИНН 5252000350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сентября 2023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    ИНН 5263139925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С»                                 ИНН 6316020357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ИНН 5258129343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ногопрофильная Компания Старт» ИНН 63192417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9 сен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ГЕОСТРОЙ»                    ИНН 526109771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ИНН 52570097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АСКАД»                             ИНН 525806154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Тренд»                              ИНН 97211094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сентября 2023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 ИНН 771568088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ОС-НИВА+»                             ИНН 632117748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г»                                      ИНН 525720160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ВРИКА»                                ИНН 52623714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09:00Z</dcterms:created>
  <dc:creator>Белова Юля</dc:creator>
  <dc:description/>
  <dc:language>en-US</dc:language>
  <cp:lastModifiedBy>DNA7 X86</cp:lastModifiedBy>
  <cp:lastPrinted>2023-09-01T14:59:00Z</cp:lastPrinted>
  <dcterms:modified xsi:type="dcterms:W3CDTF">2023-09-05T04:09:00Z</dcterms:modified>
  <cp:revision>2</cp:revision>
  <dc:subject/>
  <dc:title/>
</cp:coreProperties>
</file>